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75"/>
        <w:jc w:val="center"/>
        <w:rPr/>
      </w:pPr>
      <w:r>
        <w:rPr/>
        <w:t xml:space="preserve">Анкета на регистрацию агента/поставщика </w:t>
        <w:br/>
        <w:t xml:space="preserve">в программе "Система электронных торгов (СЭЛТ) Недвижимость"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ltp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1"/>
        <w:jc w:val="center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Вы «Агент» укажите: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ании Поставщика (Застройщик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ли Вы «Застройщик» укажите: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ании Агента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ании Агента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мпании Агента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нные о Вашей компании для подготовки договор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данные для рекламы в списке участников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ОКПО, ОКВЭД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(Устав и т.д.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ктический (почтовый) адре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компан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 xml:space="preserve"> адрес компании или про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компании или проек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ные основного контакта от компании для обработки заявок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 л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адрес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лиц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е список пользователей Вашей компании и коды входа в систему (до восьми символов первые три буквы сокращения из названия компании):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88"/>
        <w:gridCol w:w="3402"/>
        <w:gridCol w:w="2384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менедж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ко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*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…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Роли и функции для </w:t>
      </w:r>
      <w:r>
        <w:rPr>
          <w:b/>
          <w:sz w:val="28"/>
          <w:szCs w:val="28"/>
        </w:rPr>
        <w:t>Поставщика (Застройщика)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- Администратор: может добавлять помещения, менять цены, привязывать помещения к агентам, видеть все фиксации (устные брони) всех агентов, производить контракты (снятие помещений с продаж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неджер – производить фиксации (устные брони), видеть только своих кли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атель – только просматривать список и состояние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** Роли и функции для </w:t>
      </w:r>
      <w:r>
        <w:rPr>
          <w:b/>
          <w:sz w:val="28"/>
          <w:szCs w:val="28"/>
        </w:rPr>
        <w:t>Агент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- Администратор: может видеть все фиксации (устные брони) и всех клиентов всех своих аг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неджер – производить фиксации (устные брони), видеть только своих кли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атель – только просматривать список и состояние помещ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правлять в ООО “ТИСА Аэро” – Коваленко Дмитрию Александровичу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 +7(925) 0-566-599, +7(499) 67-76-001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tisaaer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is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75"/>
      <w:outlineLvl w:val="0"/>
    </w:pPr>
    <w:rPr>
      <w:rFonts w:ascii="Arial" w:hAnsi="Arial" w:cs="Arial"/>
      <w:b/>
      <w:bCs/>
      <w:color w:val="000000"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ind w:left="150" w:right="150" w:firstLine="30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pd.ru/" TargetMode="External"/><Relationship Id="rId3" Type="http://schemas.openxmlformats.org/officeDocument/2006/relationships/hyperlink" Target="mailto:tisaaero@tisn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0:00:00Z</dcterms:created>
  <dc:creator>Alex</dc:creator>
  <dc:description/>
  <cp:keywords/>
  <dc:language>en-US</dc:language>
  <cp:lastModifiedBy>Зайцев А.С.</cp:lastModifiedBy>
  <cp:lastPrinted>2004-06-03T11:06:00Z</cp:lastPrinted>
  <dcterms:modified xsi:type="dcterms:W3CDTF">2016-05-11T10:22:00Z</dcterms:modified>
  <cp:revision>6</cp:revision>
  <dc:subject/>
  <dc:title>Анкета на регистрацию агента</dc:title>
</cp:coreProperties>
</file>